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 бюджетное  общеобразовательное учреждение « Краснопоселковская основная __</w:t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общеобразовательная школа» Стародубского муниципального района Брянской области________</w:t>
      </w:r>
      <w:r>
        <w:rPr/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3 240 Брянская область, Стародубский район, п. Красный улица Садовая , дом 1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Раздел 1. Общие сведения об образовательном учрежден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24295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основания (указать документ, дата, №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идетельство о регистрации 12.11.99 №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е  бюджетное  общеобразовательное учреждение «Краснопоселковская основная </w:t>
                                    <w:br/>
                                    <w:t>общеобразовательная школа» Стародубского муниципального района Бря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нахождения О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) юридический адре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240, Брянская область, Стародубский район, п. Красный улица Садовая дом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) фактический адрес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ри наличии нескольких площадок, на которых ведется образовательная деятельность, указать все адреса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240, Брянская область, Стародубский район, п. Красный  улица Садовая дом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(48348)2-29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en-US"/>
                                    </w:rPr>
                                    <w:t>Kpaspo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ttp://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TKF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986.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narod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237.95pt;mso-wrap-distance-left:9pt;mso-wrap-distance-right:9pt;mso-wrap-distance-top:0pt;mso-wrap-distance-bottom:0pt;margin-top:8.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6083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основания (указать документ, дата, №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идетельство о регистрации 12.11.99 №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е  бюджетное  общеобразовательное учреждение «Краснопоселковская основная </w:t>
                              <w:br/>
                              <w:t>общеобразовательная школа» Стародубского муниципального района Брянской облас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нахождения О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 юридический адре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240, Брянская область, Стародубский район, п. Красный улица Садовая дом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) фактический адрес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ри наличии нескольких площадок, на которых ведется образовательная деятельность, указать все адреса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240, Брянская область, Стародубский район, п. Красный  улица Садовая дом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(48348)2-29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адрес электронной почты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US"/>
                              </w:rPr>
                              <w:t>Kpaspo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сайта в Интернете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ttp://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TK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86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narod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ru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b/>
          <w:sz w:val="20"/>
        </w:rPr>
        <w:t xml:space="preserve">       </w:t>
      </w: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54140" cy="814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  <w:gridCol w:w="23"/>
                              <w:gridCol w:w="5660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редительные докумен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 указать  сведения о внесенных изменениях  и дополнениях к Уставу)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 постановлением администрации Стародуб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6.08.2011 года №114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Учредительный договор (решение собственника о создании ОУ) (для негосударственных О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оговор с Учредителем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документа Учредительный догов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 01 сентября 2012 №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  Учредитель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звание органа власти, юридического или физического лица, если несколько, указать вс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тародубского муниципального района Бря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3. Свидетельство о внесении в единый государственный реестр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ыд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Межрайонная инспекция Федеральной налоговой службы №8 по Бря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32  № 00184663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3200976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. Свидетельство о постановке на учет юридического лица в налоговом органе по месту нахожден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ыдано Межрайонная инспекция Федеральной налоговой службы №8 по Бря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32 № 00184663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3227004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. Документы на имуще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казать вид и  название,  дату, № документа)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собственности (оперативном управлении): реквизиты свидетельства о регистрации права собственности (оперативного управления Свидетельство государственной регистрации права от 19.12.2011 года  32-АГ  №9953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5. Заключение Госпожнадзора о соблюдении требований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1 № 18.12.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.Санитарно-эпидемиологическое заключение территориального управления Роспотребнадз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бланк с голограммо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 БУ.14 000. М 0001138.06.10 от 07.06.2010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нка 1883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7. Реквизиты акта готовности ОУ к началу учебного года 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14.08.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. Лиценз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2 № 0004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 17 октября 2011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ствительна по бесср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9. Свидетельство о государственной аккредитации 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  ОП № 01198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  17 октября 2011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 по 24 марта 2013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0. Государственный статус ОУ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Тип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Вид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а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граммы развит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3.06.2011 го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начального общего образования (базовы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 основного общего образования (базовы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ценз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ерия 32 № 0004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выдачи 17 октября 2011г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ительна по Бессроч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41.1pt;mso-wrap-distance-left:9pt;mso-wrap-distance-right:9pt;mso-wrap-distance-top:0pt;mso-wrap-distance-bottom:0pt;margin-top:8.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  <w:gridCol w:w="23"/>
                        <w:gridCol w:w="5660"/>
                        <w:gridCol w:w="8"/>
                      </w:tblGrid>
                      <w:tr>
                        <w:trPr/>
                        <w:tc>
                          <w:tcPr>
                            <w:tcW w:w="10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редительные документы ОУ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ста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 указать  сведения о внесенных изменениях  и дополнениях к Уставу) 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 постановлением администрации Стародуб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.08.2011 года №1146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чредительный договор (решение собственника о создании ОУ) (для негосударственных ОУ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говор с Учредителем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документа Учредительный договор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 01 сентября 2012 №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  Учредитель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звание органа власти, юридического или физического лица, если несколько, указать все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тародубского муниципального района Брянской области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3. Свидетельство о внесении в единый государственный реестр юридических лиц 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ыдано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ежрайонная инспекция Федеральной налоговой службы №8 по Брянской области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32  № 001846633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3200976589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. Свидетельство о постановке на учет юридического лица в налоговом органе по месту нахожден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ыдано Межрайонная инспекция Федеральной налоговой службы №8 по Брянской области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32 № 001846632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3227004326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. Документы на имуще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казать вид и  название,  дату, № документа)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собственности (оперативном управлении): реквизиты свидетельства о регистрации права собственности (оперативного управления Свидетельство государственной регистрации права от 19.12.2011 года  32-АГ  №99538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5. Заключение Госпожнадзора о соблюдении требований пожарной безопасности 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1 № 18.12.12 г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.Санитарно-эпидемиологическое заключение территориального управления Роспотребнадзо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бланк с голограммой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. БУ.14 000. М 0001138.06.10 от 07.06.2010 г.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ланка 1883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7. Реквизиты акта готовности ОУ к началу учебного года  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14.08.2012 год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. Лиценз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рия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2 № 000409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17 октября 2011 год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ительна по бессрочно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9. Свидетельство о государственной аккредитации  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 ОП № 01198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 17 октября 2011 год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 по 24 марта 2013 год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0. Государственный статус ОУ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Тип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Вид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ая общеобразовате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ы развити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3.06.2011 год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начального общего образования (базовые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 основного общего образования (базовые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ценз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ерия 32 № 000409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выдачи 17 октября 2011г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йствительна по Бессрочн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13. Сведения о филиалах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  <w:gridCol w:w="19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1. Характеристика здания</w:t>
      </w:r>
      <w:r>
        <w:rPr>
          <w:rFonts w:cs="Times New Roman" w:ascii="Times New Roman" w:hAnsi="Times New Roman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Тип здания (подчеркнуть):  типовое,   </w:t>
      </w:r>
      <w:r>
        <w:rPr>
          <w:rFonts w:cs="Times New Roman" w:ascii="Times New Roman" w:hAnsi="Times New Roman"/>
          <w:u w:val="single"/>
        </w:rPr>
        <w:t>приспособленное,</w:t>
      </w:r>
      <w:r>
        <w:rPr>
          <w:rFonts w:cs="Times New Roman" w:ascii="Times New Roman" w:hAnsi="Times New Roman"/>
        </w:rPr>
        <w:t xml:space="preserve">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вода в эксплуатацию 199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Общая площадь 863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роектная мощность (предельная численность) 70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43 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7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(</w:t>
            </w:r>
            <w:r>
              <w:rPr>
                <w:rFonts w:cs="Times New Roman" w:ascii="Times New Roman" w:hAnsi="Times New Roman"/>
                <w:i/>
              </w:rPr>
              <w:t>указа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514465" cy="414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2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87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22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36"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ежат списанию (срок использования более 5 ле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образовательные программы 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ые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 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326.1pt;mso-wrap-distance-left:9pt;mso-wrap-distance-right:9pt;mso-wrap-distance-top:0pt;mso-wrap-distance-bottom:0pt;margin-top:5.6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2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87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22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36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лежат списанию (срок использования более 5 ле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щеобразовательные программы началь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ые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 углубленного из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3.4. Информационно-техническое обеспечение образовательного процесса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4.1. Компьютерное обеспечение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87"/>
        <w:gridCol w:w="1690"/>
        <w:gridCol w:w="1735"/>
        <w:gridCol w:w="1647"/>
        <w:gridCol w:w="2141"/>
        <w:gridCol w:w="1257"/>
      </w:tblGrid>
      <w:tr>
        <w:trPr>
          <w:trHeight w:val="12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нформационно-образовательного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де применя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Автоматизированная информационно-библиотеч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форм-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nemumo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Русский язык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ма «1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рус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Шедевры русской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ирилл и Мефод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ИЗ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ая символика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Центр наглядных средств обучения Минобразования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истории, обществознания, по внеклассной рабо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имия общая и неорган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систем мультимедиа, Мар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хим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ческая химия 10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НИТ СГ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хим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 Кремля до Рейхста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ральский электрон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рмитаж искусство западной Европ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терсо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искусства, рисования, музы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ктронный каталог учеб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ациональный фонд подготовки кад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терактивная энциклопедия «Открытая дверь в мир науки и тех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айт «Дорлинг Киндерс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, техн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ий кур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TERNETEXPLOR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ирилл и Мефод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, алгебры, информатики, английского языка и на элективных предмет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. Электронный учебник-справочник 7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ордис-Меди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КУД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вая физика, живая 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, геомет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без акц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О «Истра Соф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CD Правильный английский без скучных правил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CD Правильный английский без скучных правил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CD Мышка МИЯ учит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ышка Мия Юный дизай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иффорд Угадай мелодию (4-7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иффорд учится читать по-английски (6-9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для начинающих. Тим и Тома. Путешествие в Англию (6 лет 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поисках утраченных слов (от 10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английского языка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льтимедийный самоучитель французского язы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ОО «Мультимедиа Технологии и Дистанционного обуч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е немецк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льтимедийное учебное пособие нового образца Физика 7-9 кл. Ча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крытая физика. Версия 2.6. Ча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структор виртуальных экспериментов. Физ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ГЭ Физика. Версия 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изика. Решение экзаменационных задач в интерактив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О «Просвещение – МЕД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ках физики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дрые мысли и изре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rect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. часы, уроки истории и обществознания.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учающе развивающая программа. П.И. Чайковский, М.П. Мусоргский (музыка и живопись для де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музыки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циклопедия классической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рактивный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музыки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влекательный программа-тренажер для детей. Информатика (5-10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усоф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информатики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циклопедия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 и Мефо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. часы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льтимедийное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ссные часы, родительск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ния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виатурный тренажер дл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и информатики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ая калли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овый Д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3.4.3. Оргтехника, проекционная техника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5"/>
        <w:gridCol w:w="2325"/>
        <w:gridCol w:w="267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де установле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ояние (рабочее, нерабочее)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директ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cuPrint P8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заву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cuPrint P8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а проект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Интерактивный комплек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Interwrite DualBoar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реносные экра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-LI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ind w:hanging="540"/>
        <w:jc w:val="center"/>
        <w:rPr/>
      </w:pPr>
      <w:r>
        <w:rPr>
          <w:b/>
          <w:sz w:val="20"/>
          <w:szCs w:val="24"/>
        </w:rPr>
        <w:t xml:space="preserve">  </w:t>
      </w:r>
      <w:r>
        <w:rPr/>
        <w:t>3.5.Методическое обеспечение образовательного процесса (за последние 3 учебных года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4"/>
        <w:gridCol w:w="1597"/>
        <w:gridCol w:w="1597"/>
        <w:gridCol w:w="1701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/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/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/2011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/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вне образовательного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вне муниципал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региональном уровн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межрегиональном уров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объеди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ные лабора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профессиональные объединения (перечисли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ьи в периодической печати (кол-в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атьи в научных сборниках  (тезисы докладов) (кол-в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ние брошюр (кол-в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Наличие на базе ОУ системы повышения квалификации руководителей, специалистов других учреждений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а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обучение специалистов района (гор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обучение специалистов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договорам (указа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     </w:t>
      </w:r>
      <w:r>
        <w:rPr>
          <w:b/>
        </w:rPr>
        <w:t>3.6. Наличие и использование 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u w:val="single"/>
        </w:rPr>
        <w:t>стадион/футбольное поле</w:t>
      </w:r>
      <w:r>
        <w:rPr>
          <w:rFonts w:cs="Times New Roman" w:ascii="Times New Roman" w:hAnsi="Times New Roman"/>
        </w:rPr>
        <w:t>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u w:val="single"/>
        </w:rPr>
        <w:t>легкоатлетическая площадка/</w:t>
      </w:r>
      <w:r>
        <w:rPr>
          <w:rFonts w:cs="Times New Roman" w:ascii="Times New Roman" w:hAnsi="Times New Roman"/>
        </w:rPr>
        <w:t>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u w:val="single"/>
        </w:rPr>
        <w:t>сад</w:t>
      </w:r>
      <w:r>
        <w:rPr>
          <w:rFonts w:cs="Times New Roman" w:ascii="Times New Roman" w:hAnsi="Times New Roman"/>
        </w:rPr>
        <w:t>/огород/опытный участок/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597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227"/>
                              <w:gridCol w:w="2419"/>
                              <w:gridCol w:w="2419"/>
                              <w:gridCol w:w="210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разование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плом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яемая работа в ОУ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вдеенк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талья Феодось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педагог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Логвино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сана Серге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начальных классов, соцпедаго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хор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ороз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географии и биолог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анчук Тамара Дмитри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ежуе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редне специальное, преподаватель черчения и рисова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листунова Надежда Ефим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ущин Игорь Алексеевич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преподаватель физи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байло Николай Петрови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шее, учитель английского и немецкого язы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рниенк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рина Михайл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еполное высшее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русского язы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 литератур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огомолова Валентина Ефим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реднее специальное, учитель обслуживающего тру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итель начальн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лепо Нина Павлов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реднее специальное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отве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70.5pt;mso-wrap-distance-left:9pt;mso-wrap-distance-right:9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227"/>
                        <w:gridCol w:w="2419"/>
                        <w:gridCol w:w="2419"/>
                        <w:gridCol w:w="210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разование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плом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яемая работа в ОУ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вдеенк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рина Никола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географ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кач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талья Феодось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педагог по физической культур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Логвинов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сана Серге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социальный педаго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начальных классов, соцпедаго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хорина Татьяна Владимир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ороз Татьяна Владимир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географии и биолог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биологии, географи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анчук Тамара Дмитри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математи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ежуев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редне специальное, преподаватель черчения и рисова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изобразительного искусств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листунова Надежда Ефим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ущин Игорь Алексеевич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преподаватель физи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байло Николай Петрови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физической культур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талья Николае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шее, учитель английского и немецкого язы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иностранного язык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рниенк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рина Михайл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полное высшее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русского язы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 литератур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огомолова Валентина Ефим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реднее специальное, учитель обслуживающего тру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итель начальных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лепо Нина Павлов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реднее специальное, учитель начальных класс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 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6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3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/201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1078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pacing w:val="-6"/>
        </w:rPr>
        <w:t>Имеют звание «народный/заслуженный учитель РФ»  (чел./%)_____0_____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7"/>
        </w:rPr>
        <w:t xml:space="preserve">Имеют почетные </w:t>
      </w:r>
      <w:r>
        <w:rPr>
          <w:rFonts w:cs="Times New Roman" w:ascii="Times New Roman" w:hAnsi="Times New Roman"/>
          <w:spacing w:val="-6"/>
        </w:rPr>
        <w:t>звания (чел./%) 1/7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Имеют правительственные награды (за педагогическую деятельность) (чел./%)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/>
        <w:t>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1,6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1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3487"/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**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Ирина Никола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ч Наталья Феодос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5</w:t>
      </w:r>
      <w:r>
        <w:rPr/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оложение об общем собрании трудового коллектива образовательного учреждения, от   2012 г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о Совете школы от 01.09.2011 г.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от 01.09.2011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от 01.09.2011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тской общественной организации от 01.09.2011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ъедин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 от 01.09.201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6 000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21 888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45 036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510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5 387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 902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64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32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494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6.1. Сведения о реализуемых образовательных программах</w:t>
      </w:r>
      <w:r>
        <w:rPr>
          <w:i/>
          <w:sz w:val="20"/>
        </w:rPr>
        <w:t xml:space="preserve">   (</w:t>
      </w:r>
      <w:r>
        <w:rPr>
          <w:i/>
          <w:iCs/>
          <w:sz w:val="20"/>
        </w:rPr>
        <w:t>по приложению к лицензии</w:t>
      </w:r>
      <w:r>
        <w:rPr>
          <w:i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началь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снов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среднего (полного)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 Сведения о реализуемых филиалом образовательных программах  </w:t>
      </w:r>
      <w:r>
        <w:rPr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sz w:val="20"/>
        </w:rPr>
      </w:pPr>
      <w:r>
        <w:rPr>
          <w:b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/>
      </w:pPr>
      <w:r>
        <w:rPr>
          <w:b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1. Лицейские классы (для лицеев)                                                                 --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2. Гимназические классы (для гимназий)                                                   --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3. Классы с углубленным изучением отдельных предметов                   --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4. Профильные  классы                                                                              --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                                                    --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                                --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>7. Формы освоения общеобразовательных программ                    --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>8. Формы интегрированного обучения         --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3. Временные характеристики образовательного процесса</w:t>
      </w:r>
    </w:p>
    <w:tbl>
      <w:tblPr>
        <w:tblW w:w="79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 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мин (1 класс в первом полугодии), 45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Таблица 6.5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 Авангардст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№ 37 –ПС-12  от 10.0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пожарной сигнал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Газпром межрегионгаз Брян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№07-5-13- 367 от 15.1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газ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п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говор № 12 от 12.0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продуктов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БУЗ «Центр гигиены и эпидемиологии в Брян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№111 от 05.12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дерат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Брянск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энергоснабжения №10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12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электроэнерг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№295001025049 от 01.01.2012г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телефонной связ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8</w:t>
      </w:r>
      <w:r>
        <w:rPr/>
        <w:t xml:space="preserve">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hanging="0"/>
        <w:jc w:val="both"/>
        <w:rPr/>
      </w:pPr>
      <w:r>
        <w:rPr/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__-2008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__-2009__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__-2010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__-2011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__-2012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5"/>
        <w:gridCol w:w="2519"/>
        <w:gridCol w:w="1247"/>
        <w:gridCol w:w="1479"/>
        <w:gridCol w:w="766"/>
        <w:gridCol w:w="2353"/>
        <w:gridCol w:w="2239"/>
      </w:tblGrid>
      <w:tr>
        <w:trPr>
          <w:trHeight w:val="25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чаль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л –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 –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 П. Канакина, В. Г. Горецкий. Русский язык. 2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В. П. Канакина, В. Г. Горецкий. Русский язык. 2 класс. М. Просвещение, 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.И., Поурочные разработки по русскому языкув 1 классе.М. Просвещение., 2006</w:t>
            </w:r>
          </w:p>
        </w:tc>
      </w:tr>
      <w:tr>
        <w:trPr>
          <w:trHeight w:val="21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4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4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иманова Л.Ф., Горецкий В.Г. , Голованова М.В., Литературное чтение. 1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иманова Л.Ф., Голованова М.В., Горецкий В.Г. Литературное чтение. 2 класс. М. Просвещение, 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Чиндилова О.В «Уроки литературного чтения в 1 классе» Москва « Баласс»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–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Английский  язык. 2 класс. М.Титул,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 Книга для учителя. Биболетова М.З. Титул, 201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» М.И.Моро и др. 1 класс М.Просвещение,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Математика» М.И.Моро и др. 2 класс М.Просвещение, 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матика. 1 класс. Методические рекомендации. Пособие для учителей. Петерсон Л.Г. (2007, 288с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. 2 класс. Тесты.  Волкова С.И., Ордынкина И.С. (2005, 64с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ешаков А.А. Окружающий мир. 2 класс. 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ешаков А.А. Окружающий мир. 2 класс. М. Просвещение,201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филова Е. П., Поторочина Е. А. поурочные разработки по окружающему миру. 1 класс.М.Просвещение,2007</w:t>
            </w:r>
          </w:p>
        </w:tc>
      </w:tr>
      <w:tr>
        <w:trPr>
          <w:trHeight w:val="14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Музыка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.Музыка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E" w:val="clear"/>
              <w:rPr/>
            </w:pPr>
            <w:r>
              <w:rPr>
                <w:b w:val="false"/>
                <w:sz w:val="18"/>
                <w:szCs w:val="18"/>
                <w:u w:val="none"/>
              </w:rPr>
              <w:t>Музыка. 2 класс. Поурочные планы по программе Е. Д. Критской. М., 3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u w:val="none"/>
              </w:rPr>
            </w:pPr>
            <w:r>
              <w:rPr>
                <w:b/>
                <w:sz w:val="20"/>
                <w:szCs w:val="18"/>
                <w:u w:val="none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ская Л.А. Изобразительное искусство. 1 класс. М. Просвещение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ская Л.А. Изобразительное искусство. 1 класс. М. Просвещение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и ты» Л.А.Неменская. М.: «Просвещение» 200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говцева Н. И., Богданова Н. В., Добромыслова Н. В. Технология. 1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говцева Н. И., Богданова Н. В., Добромыслова Н. В. Технология. 2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74"/>
              <w:outlineLvl w:val="0"/>
              <w:rPr/>
            </w:pPr>
            <w:r>
              <w:rPr>
                <w:kern w:val="2"/>
                <w:sz w:val="18"/>
                <w:szCs w:val="18"/>
              </w:rPr>
              <w:t>Роговцева, Богданова, Фрейтаг: Уроки технологии. 1 класс: пособие для учителей. М. Просвещение, 201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3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3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ях В. И. Физическая культура. 1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ях В. И. Физическая культура. 1 класс. М. просвещение, 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 по физкультуре В.И. Ковалько. Моск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ако»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 –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кл. – 4,5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кий язык 3 класс, Дрофа, 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амзаева Т.Г. Руский язык 3 класс, Дрофа, 2009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урочные разработки по русскому языку» у уч.комплекту Т.Г. Рамзаева, Дрофа,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4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4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иманова Л.Ф., Горецкий В.Г. , Голованова М.В., Литературное чтение. 3 класс. М. Просвещение,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лованова М.В., Горецкий В.Г. Литературное чтение. 4 класс. М. Просвещение, 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Чиндилова «Уроки литературного чтения в 1 классе» Москва « Баласс»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–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болетова М.З., Английский  язык. 2 класс. М.Титул,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Английский  язык. 2 класс. М.Титул,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 Книга для учителя. Биболетова М.З. Титул, 201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» М.И.Моро и др. 3 класс М.Просвещение,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Математика» М.И.Моро и др. 4 класс М.Просвещение, 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. 4 класс. Проверочные работы.  Волкова С.И. (2011, 96с.)</w:t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ешаков А.А. Окружающий мир. 3 класс. 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ешаков А.А. Окружающий мир. 4 класс. М. Просвещение,200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курсу «Окружающий мир»» 3 класс. Целодеева Т.Ю. Москва «ВАКО» 200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.Музыка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.Музыка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Г.Сергеева, Е.</w:t>
            </w:r>
            <w:r>
              <w:rPr>
                <w:bCs/>
                <w:sz w:val="18"/>
                <w:szCs w:val="18"/>
                <w:shd w:fill="FFFFFF" w:val="clear"/>
              </w:rPr>
              <w:t>Критская</w:t>
            </w:r>
            <w:r>
              <w:rPr>
                <w:sz w:val="18"/>
                <w:szCs w:val="18"/>
                <w:shd w:fill="FFFFFF" w:val="clear"/>
              </w:rPr>
              <w:t>, Т.Шмагина.. Поурочные планы по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программе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Е.Д.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Критской. М., 2011</w:t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ская Л.А. Изобразительное искусство. 3 класс. М. Просвещение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ская Л.А. Изобразительное искусство. 4 класс. М. Просвещение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и ты».Неменская Л.А. М.: «Просвещение» 200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говцева Н. И., Богданова Н. В., Добромыслова Н. В. Технология. 1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говцева Н. И., Богданова Н. В., Добромыслова Н. В. Технология. 2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мозова Ю. Б. Калейдоскоп Чудесных ремесел. Ярославль, 2000</w:t>
            </w:r>
          </w:p>
        </w:tc>
      </w:tr>
      <w:tr>
        <w:trPr>
          <w:trHeight w:val="1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3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3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ях В. И. Физическая культура. 3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ях В. И. Физическая культура. 1 класс. М. Про свещение,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 по физкультуре В.И. Ковалько. Моск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ако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детского фитне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Т. И.М..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1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аев А. В. Основы православной культуры. 4-5 класс. М. Просвещение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Основное общее образование</w:t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 – 6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6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 Баранов М. Т. Русский язык 5 класс. М. Просвещение,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, Ладыжеская Т.А. Русский язык 6 класс. М. Просвещение,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, Ладыжеская Т.А. Русский язык 7 класс. М. 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хударов С.Г. и др. русский язык 8 класс. М.просвещени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хударов С.Г. и др. русский язык 9 класс. М.просвещени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данова Г.А. Уроки русского языка в 6 классе: 3-е изд.-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свещение, 2003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. Тесты для промежуточного контроля. 5-9 кл./Под 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.А.Сениной. Ростов-на-Дону: изд. «Легион»,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мона Т.Н. Поурочные разработки по русскому языку: к учебнику С.Г.Бархударова «Русский язык. 9 класс. М.: Экзамен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ская Г.Н. Уроки русского языка в 9 классе: Книга для учителя. М.: ТЦ Сфера, 2005</w:t>
            </w:r>
          </w:p>
        </w:tc>
      </w:tr>
      <w:tr>
        <w:trPr>
          <w:trHeight w:val="29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 –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2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по литературе  В.Я.Коровина, В.П.Журавлев М.: «Просвещение» 200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 классы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В.Я.Коровина, В.П.Журавлева. Учебник-хрестоматия. Москва «Просвещение» 2008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42" w:right="-18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Коровина В.Я. и др. Читаем, думаем, спорим...: Дидактический материал по литературе: 6 класс. - М.:Просвещение, 2009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ская Г.Н. Уроки русского языка в 9 классе: Книга для учителя. М.: ТЦ Сфера, 2005</w:t>
            </w:r>
          </w:p>
          <w:p>
            <w:pPr>
              <w:pStyle w:val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0"/>
              <w:rPr/>
            </w:pPr>
            <w:r>
              <w:rPr>
                <w:color w:val="000000"/>
              </w:rPr>
              <w:t>Литература в таблицах. Сост. Полухина и др. – М., 2000.</w:t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 –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3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 по английскому языку 2-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 5,6,7,8,9 класс. М.Титул,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. Биболетова М.З. М, Титул, 2010 г.</w:t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 –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кл. – 1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ленкин Н.Я., Жохов В.И., Чесноков А.С. Математика. 5 класс. М. Мнемозина.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ленкин Н.Я., Жохов В.И., Чесноков А.С. Математика. 6 класс. М. Мнемозина. 20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Г. Мордкович. Алгеб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асть. Мнемозина,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С. Атанасян Геометрия. 7 – 9 классы. М. Просвещение. 2009 – 20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 В. Информатика и ИКТ. Питер, 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. 6 класс. Поурочные планы по учебнику Виленкина Н.Я. и др.  Тапилина Л.А., Афанасьева Т.Л. (200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гебра 7-9 класс. Поурочное планирование к учебнику Мордковича А.Г. (20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. 7-9 класс. Поурочные планы к учебнику Л.С. Атанасяна (2012)</w:t>
            </w:r>
          </w:p>
        </w:tc>
      </w:tr>
      <w:tr>
        <w:trPr>
          <w:trHeight w:val="2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кл. -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кл.-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 5 – 9 классы. М. Русское слово. 200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5 класс</w:t>
            </w:r>
            <w:r>
              <w:rPr>
                <w:sz w:val="18"/>
                <w:szCs w:val="18"/>
              </w:rPr>
              <w:t xml:space="preserve"> Программа по истории Древнего мира. Авторы: Ф.А. Михайловский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6 класс</w:t>
            </w:r>
            <w:r>
              <w:rPr>
                <w:sz w:val="18"/>
                <w:szCs w:val="18"/>
              </w:rPr>
              <w:t xml:space="preserve"> Программа 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тории Средних веков. Автор М.А. Бойцов.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России. Автор Е.В. Пчёлов.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7 класс </w:t>
            </w:r>
            <w:r>
              <w:rPr>
                <w:sz w:val="18"/>
                <w:szCs w:val="18"/>
              </w:rPr>
              <w:t>Программа по новой истории. Автор: О.В. Дмитриева. 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России. Автор Е.В. Пчелов. 20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8 класс </w:t>
            </w:r>
            <w:r>
              <w:rPr>
                <w:sz w:val="18"/>
                <w:szCs w:val="18"/>
              </w:rPr>
              <w:t>Программа по истории нового времени. Автор: Н.В. Загладин.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России. Автор И.Н. Боханов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9 класс </w:t>
            </w:r>
            <w:r>
              <w:rPr>
                <w:sz w:val="18"/>
                <w:szCs w:val="18"/>
              </w:rPr>
              <w:t>Программа по всеобщей истории и истории России. Автор: Н.В. Загладин.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u w:val="single"/>
              </w:rPr>
              <w:t>6 -  9 классы</w:t>
            </w:r>
            <w:r>
              <w:rPr>
                <w:sz w:val="18"/>
                <w:szCs w:val="18"/>
              </w:rPr>
              <w:t xml:space="preserve"> Программа по обществознанию. Авторы Кравченко А. И М. Русское слово,.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по истории средних веков. М.: Русское слово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ории России с др.времен до к.18в. 6-7 кл. Владос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России для 6-7кл. Н.И.Ворожейкина. Дидактические  материалы по истории России 6-7 кл. М.: Русское слово, 2003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Н.Элькин. «География материков и океанов» 7кл.  Метод пособие- Русское слово 2008 г.( Серия «Поурочное планирован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К.А.Соловьев «Универсальные поурочные разработки по новой истории 8 кл. Москва Русское слово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 «Человек, право, экономика».  Пособие для учителя под ред. Л.Н.Боголюбов, Л.Ф.Ивановой. М.: «Просвещение»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.Н.Боголюбов, М.Ю.Брант «Тесты и задания по обществознанию» 8 кл. основной школы 1997г. 2. «Обществознание» 8 кл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– 2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Сонин Н.И. Природоведение. 5 класс. М. Дрофа. 2007 – 20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74"/>
              <w:outlineLvl w:val="0"/>
              <w:rPr>
                <w:sz w:val="20"/>
              </w:rPr>
            </w:pPr>
            <w:r>
              <w:rPr>
                <w:kern w:val="2"/>
                <w:sz w:val="18"/>
                <w:szCs w:val="18"/>
              </w:rPr>
              <w:t>Сонин Н.: Природоведение. 5 класс. Лучшие нестандартные уроки: Пособие для учителя. Айрис-Прес, 2004</w:t>
            </w:r>
          </w:p>
        </w:tc>
      </w:tr>
      <w:tr>
        <w:trPr>
          <w:trHeight w:val="52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,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кл. –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ые программы по учебным предметам. География 6 – 9 классы. М. Просвещение 20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расимова Т.П. География. 6 класс. М. Дрофа. 20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ринская В.А., Душина И.В., Щенев В.А. География материков и океанов. 7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 Алексеев. География России. 8 класс. М. Дрофа.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.И Алексеев. География России. Население и хозяйств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географии 6-11 кл: Метод.пособие-3-е изд. Стереотип-М.:»Дрофа» 2007г.Н.Н.Петр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Н.А.Никитина «Поурочные разработки по географии». 6кл. М.:»ВАКО» 2007г.-(В помощь школьному учителю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Н.Элькин. «География материков и океанов» 7кл.  Метод пособие-СПТ.:»Паритет» 2008 г.(Серия «Поурочное планир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кл.-2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2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 для общеобразовательных учреждений. Физика. 7 – 11 классы. М. Дрофа. 20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ёрышкин А.В. Физик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ёрышкин А.В. Физик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ёрышкин А.В., Гутник Е.М. Физика. 9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рофа. 2007 – 20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 А. Волков, С. Е. Полянский. Поурочные разработки по физике. 7 класс. М. Вако,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. А. Волков. Поурочные разработк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ке. 7, 9 клас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 Вако, 2007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елян О.С. Хим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елян О.С. Хим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асс. М. Дроф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«Сборник задач и упражнений по химии» А.Д.Микитю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»Химия для всех и для каждого» Габриелян О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«Контроль знаний по химии» Иванова Р.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2 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2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2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 для общеобразовательных учреждений. Биология. Автор-составитель Сонин Н.И. М. Дрофа. 20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Сонин Н.И. Природоведение. 5 класс. М. Дрофа. 2007 – 20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нин Н.И. Биология. Живой организ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. М. Дрофа. 2006 – 20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ов В.Б., Сонин Н.И. Биология. 7 класс М. Дрофа. 20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нин Н.И., Сапин М.Р. Биология. 8 класс. М. Дрофа. 2006 – 20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М., Сонин Н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. 9 класс. М. Дрофа. 200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 «Живой организ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а изд. «Дрофа» 2007г.(переизд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ногообразие живых организмов» В.Б.Захаров, Н.И.Сонин-2007 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Книга для чтения по биологии»-Зверев И.С. (переиздание); «Настольная книга по биологии »Салин М.Р. изд. «Дрофа»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роки биологии 9 класс.» С.И.Лебедев. изд.ООО «Глобус» изд. 2008-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 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Музыка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 6, 7 клас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рок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музыки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школе</w:t>
            </w:r>
            <w:r>
              <w:rPr>
                <w:sz w:val="18"/>
                <w:szCs w:val="18"/>
                <w:shd w:fill="FFFFFF" w:val="clear"/>
              </w:rPr>
              <w:t>. </w:t>
            </w:r>
            <w:r>
              <w:rPr>
                <w:bCs/>
                <w:sz w:val="18"/>
                <w:szCs w:val="18"/>
                <w:shd w:fill="FFFFFF" w:val="clear"/>
              </w:rPr>
              <w:t>Пособие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для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учителя 7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класс Г.П.Сергеевой, Е.Д.</w:t>
            </w:r>
            <w:r>
              <w:rPr>
                <w:bCs/>
                <w:sz w:val="18"/>
                <w:szCs w:val="18"/>
                <w:shd w:fill="FFFFFF" w:val="clear"/>
              </w:rPr>
              <w:t>Критской</w:t>
            </w:r>
            <w:r>
              <w:rPr>
                <w:sz w:val="18"/>
                <w:szCs w:val="18"/>
                <w:shd w:fill="FFFFFF" w:val="clear"/>
              </w:rPr>
              <w:t>.. М., 2007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 .- 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ская Л.А. Изобразительное искусство. 5, 6, 7 класс. М.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и ты» Л.А.Неменская. М.: «Просвещение» 200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 – 1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-1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а Г.П., Кашекова И. Э., Критская Е. Д. Искусство 8-9 клас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EEF5F9" w:val="clear"/>
                </w:rPr>
                <w:t>Данилова Галина Ивановна</w:t>
              </w:r>
              <w:r>
                <w:rPr>
                  <w:rStyle w:val="InternetLink"/>
                  <w:bCs/>
                  <w:sz w:val="18"/>
                  <w:szCs w:val="18"/>
                  <w:shd w:fill="EEF5F9" w:val="clear"/>
                </w:rPr>
                <w:br/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EEF5F9" w:val="clear"/>
                </w:rPr>
                <w:t>Мировая художественная культура. Программы для общеобразовательных учреждений. 5-11 классы</w:t>
              </w:r>
            </w:hyperlink>
            <w:r>
              <w:rPr>
                <w:sz w:val="18"/>
                <w:szCs w:val="18"/>
              </w:rPr>
              <w:t>,</w:t>
              <w:br/>
            </w:r>
            <w:r>
              <w:rPr>
                <w:b/>
                <w:bCs/>
                <w:sz w:val="18"/>
                <w:szCs w:val="18"/>
                <w:shd w:fill="EEF5F9" w:val="clear"/>
              </w:rPr>
              <w:t>      2010 </w:t>
            </w:r>
          </w:p>
        </w:tc>
      </w:tr>
      <w:tr>
        <w:trPr>
          <w:trHeight w:val="8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 – 2 ча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 – 2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кл.- 2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-2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6 -  9 классы</w:t>
            </w:r>
            <w:r>
              <w:rPr>
                <w:sz w:val="18"/>
                <w:szCs w:val="18"/>
              </w:rPr>
              <w:t xml:space="preserve"> Программа по технологии. Симоненко В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ильникова Г. А., Хохлова Т. В. Дидактический материал для проведения уроков технологии для девочек 5-7 классов. Брянск, 2007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 -1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 для общеобразовательных учреждений. Составители: Смирнов А.Т.,  Мишин Б.И. М. Дрофа. 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М. Евлах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 Методика проведения занятий в общеобразовательных учреждениях. М.,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 –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-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3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3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 для общеобразовательных учреждений. Физическая культура. 1 – 11 классы. Авторы: Лях В.И., Зданевич А.А. М. Просвещение. 20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Лях В.И., Зданевич А.А. Физическая культура. М. Просвещение.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рок по теме "Гимнастика"для учащихся 6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а Т. А. М.. 2007</w:t>
            </w:r>
          </w:p>
        </w:tc>
      </w:tr>
      <w:tr>
        <w:trPr>
          <w:trHeight w:val="34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Граждановедение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янская обла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 Брянского кр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Брянские археологи школьникам об археолог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узыкальная культура Брянщ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тория Брянского кр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0,5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0,5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0,5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1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хромеев Л. М., Шарапаев И. В. и др. География родного края. 6 класс. Изд. Курсив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яков Г. П., Чубур А. А.. «Брянские археологи школьникам об археологии» 7 класс. </w:t>
            </w:r>
            <w:r>
              <w:rPr>
                <w:sz w:val="18"/>
                <w:szCs w:val="18"/>
              </w:rPr>
              <w:t>Изд. Курсив, 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нина Е. К. Музыкальная культура Брянщины. </w:t>
            </w:r>
            <w:r>
              <w:rPr>
                <w:sz w:val="18"/>
                <w:szCs w:val="18"/>
              </w:rPr>
              <w:t>Изд. Курсив, 201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ляков Г. П., Чубур А. А..История Брянского края. 8 класс, 9 класс. Изд. Курсив, 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-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деенко И. Н. Черчение. М. Просвещение, 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13995</wp:posOffset>
                </wp:positionV>
                <wp:extent cx="34290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162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7pt;height:23.75pt;mso-wrap-distance-left:9.05pt;mso-wrap-distance-right:9.05pt;mso-wrap-distance-top:0pt;mso-wrap-distance-bottom:0pt;margin-top:16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32385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25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995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5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96pt;margin-top:-0.75pt;width:17.95pt;height:13.5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spacing w:lineRule="atLeast" w:line="312"/>
        <w:rPr>
          <w:color w:val="000000"/>
          <w:sz w:val="20"/>
          <w:u w:val="single"/>
        </w:rPr>
      </w:pPr>
      <w:r>
        <w:rPr>
          <w:sz w:val="20"/>
        </w:rPr>
        <w:t xml:space="preserve">Цели и задачи: </w:t>
      </w:r>
      <w:r>
        <w:rPr>
          <w:b/>
          <w:bCs/>
          <w:color w:val="000000"/>
          <w:sz w:val="20"/>
          <w:u w:val="single"/>
        </w:rPr>
        <w:t>Формировать гуманистическое мировоззрение школьников;</w:t>
      </w:r>
    </w:p>
    <w:p>
      <w:pPr>
        <w:pStyle w:val="Normal"/>
        <w:shd w:fill="FFFFFF" w:val="clear"/>
        <w:spacing w:lineRule="atLeast" w:line="312"/>
        <w:rPr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обучать школьников решению задач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shd w:fill="FFFFFF" w:val="clear"/>
        <w:spacing w:lineRule="atLeast" w:line="312"/>
        <w:rPr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приобщать школьников к ведущим духовным ценностям своего народа к его национальной культуре, языку, традициям и обычаям;</w:t>
      </w:r>
    </w:p>
    <w:p>
      <w:pPr>
        <w:pStyle w:val="Normal"/>
        <w:shd w:fill="FFFFFF" w:val="clear"/>
        <w:spacing w:lineRule="atLeast" w:line="312"/>
        <w:rPr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развивать у школьников потребность в здоровом образе жизни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 xml:space="preserve">1) </w:t>
      </w:r>
      <w:r>
        <w:rPr>
          <w:sz w:val="20"/>
          <w:u w:val="single"/>
        </w:rPr>
        <w:t>Нравственно-патриотическое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Экологическое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>3).</w:t>
      </w:r>
      <w:r>
        <w:rPr>
          <w:sz w:val="20"/>
          <w:u w:val="single"/>
        </w:rPr>
        <w:t>Спортивно-оздоровительное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________1__________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_____74______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органов ученического самоуправления _______________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____________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___100_____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том числе в самом учреждении _______100_________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__46__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152"/>
        <w:gridCol w:w="1152"/>
        <w:gridCol w:w="1152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-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-групповые занятия , спортивная сек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-групповые занятия , спортивная сек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/>
      </w:pPr>
      <w:r>
        <w:rPr/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ровень сформированности ЗУН у обучающихся (анализ стартовых и итоговых контрольных работ), анализ введения ФГ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ить уровень ЗУН учащихся в начале учебного, по итогам первого полугодия, по итогам учебного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, декабрь, май 2011-12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99 % учащихся – сформированы ЗУ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обучающихся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рить, насколько удовлетворены обучающиеся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 201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3 % обучающихся  удовлетворены содержанием и условиями реализации О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родителей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Проверить, насколько удовлетворены родители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 201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0 % родителей удовлетворены содержанием и условиями реализации О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педагогов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Проверить, насколько удовлетворены педагоги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 2011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1 % педагогов удовлетворены содержанием и условиями реализации О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/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</w:t>
      </w:r>
      <w:r>
        <w:rPr/>
        <w:t>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07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008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09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1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2</w:t>
            </w:r>
            <w:r>
              <w:rPr>
                <w:b w:val="false"/>
                <w:sz w:val="20"/>
              </w:rPr>
              <w:t>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07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008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09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1</w:t>
            </w:r>
            <w:r>
              <w:rPr>
                <w:b w:val="false"/>
                <w:sz w:val="20"/>
              </w:rPr>
              <w:t>/20</w:t>
            </w:r>
            <w:r>
              <w:rPr>
                <w:b w:val="false"/>
                <w:sz w:val="20"/>
                <w:lang w:val="en-US"/>
              </w:rPr>
              <w:t>12</w:t>
            </w:r>
            <w:r>
              <w:rPr>
                <w:b w:val="false"/>
                <w:sz w:val="20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  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2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</w:t>
      </w:r>
      <w:r>
        <w:rPr/>
        <w:t xml:space="preserve">ным учебным графиком за 5 предшествующих учебных лет по выпускным классам </w:t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12"/>
        <w:gridCol w:w="1341"/>
        <w:gridCol w:w="992"/>
        <w:gridCol w:w="1026"/>
        <w:gridCol w:w="962"/>
        <w:gridCol w:w="33"/>
        <w:gridCol w:w="1984"/>
        <w:gridCol w:w="995"/>
        <w:gridCol w:w="995"/>
        <w:gridCol w:w="995"/>
        <w:gridCol w:w="995"/>
      </w:tblGrid>
      <w:tr>
        <w:trPr>
          <w:trHeight w:val="157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69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691" w:hanging="0"/>
              <w:rPr>
                <w:sz w:val="20"/>
              </w:rPr>
            </w:pPr>
            <w:r>
              <w:rPr>
                <w:spacing w:val="-3"/>
                <w:sz w:val="20"/>
              </w:rPr>
              <w:t>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3"/>
                <w:sz w:val="20"/>
              </w:rPr>
              <w:t>ИЗ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форматика и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6"/>
                <w:sz w:val="20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8"/>
                <w:sz w:val="20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 и 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Самоопред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Чер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z w:val="20"/>
              </w:rPr>
            </w:pPr>
            <w:r>
              <w:rPr>
                <w:spacing w:val="-3"/>
                <w:sz w:val="20"/>
              </w:rPr>
              <w:t>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ИЗ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Алгеб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форматика и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6"/>
                <w:sz w:val="20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8"/>
                <w:sz w:val="20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 и 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Самоопред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Чер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, 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Алгеб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Геометр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форматика и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6"/>
                <w:sz w:val="20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8"/>
                <w:sz w:val="20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 и 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Самоопред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Чер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691" w:hanging="0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 и ИЗ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Алгеб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6" w:hanging="142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>Информатика и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6"/>
                <w:sz w:val="20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8"/>
                <w:sz w:val="20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7"/>
                <w:sz w:val="20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Искус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z w:val="20"/>
              </w:rPr>
            </w:pPr>
            <w:r>
              <w:rPr>
                <w:spacing w:val="-5"/>
                <w:sz w:val="20"/>
              </w:rPr>
              <w:t>Самоопред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Чер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right="691" w:hanging="3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Искус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Технолог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5"/>
                <w:sz w:val="20"/>
              </w:rPr>
              <w:t>Алгеб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.Информатика и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7"/>
                <w:sz w:val="20"/>
              </w:rPr>
              <w:t>.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.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6"/>
                <w:sz w:val="20"/>
              </w:rPr>
              <w:t>.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7"/>
                <w:sz w:val="20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8"/>
                <w:sz w:val="20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7"/>
                <w:sz w:val="20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Искус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Самоопред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4"/>
                <w:sz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Чер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right="691" w:hanging="326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Введение в истор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26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Геомет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Обществозн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</w:t>
      </w:r>
      <w:r>
        <w:rPr/>
        <w:t>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324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 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5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ый этап в рамках областного финала «Марш парков Брянщины-201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 Всероссийского детского экологического конкур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енство района по лыжным гон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 Всероссийского конкурса «Зеле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конкурс детского творчества «Зеркало природы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очинений «Мо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ДЮП «Зарни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ДЮП «Зарни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Я –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очинений «Литература и спор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сочинений «Лучший урок письм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конкурс «Зеле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исследовательских работ «Вода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конкурс детского рисунка «Мо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конкурс рисунков «Дорога к мастерств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лакатов «Я помогаю победить туберкулез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Мы за безопасность на дорог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Правовое государство в России. Проблемы и перспектив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фольклорных коллективов «Весе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</w:t>
      </w:r>
      <w:r>
        <w:rPr/>
        <w:t>публиканского, федерального и международного   уровней за последние  5 лет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тель года-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461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59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>10.1. Сведения о выпускниках образовательных программ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__-2008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__-2009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__-2010__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__-2011__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__-2012__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Содержание отчета обсуждено и принято  Педагогическим советом</w:t>
      </w:r>
    </w:p>
    <w:p>
      <w:pPr>
        <w:pStyle w:val="31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Муниципального бюджетного общеобразовательного учреждения «Краснопоселковская основная общеобразовательная школа» Стародубского муниципального района Брянской области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16» ноября 2012 г.</w:t>
        <w:tab/>
        <w:tab/>
        <w:tab/>
        <w:tab/>
        <w:tab/>
        <w:tab/>
        <w:t>Протокол № 3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1"/>
        <w:spacing w:lineRule="auto" w:line="360"/>
        <w:ind w:left="2124" w:right="0" w:firstLine="708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serpitemtextpassage">
    <w:name w:val="b-serp-item__text_passag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Style11">
    <w:name w:val="Подзаголовок Знак"/>
    <w:basedOn w:val="Style7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3 Знак"/>
    <w:basedOn w:val="Style7"/>
    <w:qFormat/>
    <w:rPr>
      <w:rFonts w:ascii="Verdana" w:hAnsi="Verdana" w:cs="Verdana"/>
      <w:b/>
      <w:i/>
      <w:sz w:val="18"/>
    </w:rPr>
  </w:style>
  <w:style w:type="character" w:styleId="2">
    <w:name w:val="Заголовок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Стиль10"/>
    <w:basedOn w:val="Normal"/>
    <w:qFormat/>
    <w:pPr>
      <w:ind w:firstLine="48"/>
    </w:pPr>
    <w:rPr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ookza.ru/book_n.php?id=5259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Ирина Николаевна</cp:lastModifiedBy>
  <cp:lastPrinted>2012-12-19T20:20:00Z</cp:lastPrinted>
  <dcterms:modified xsi:type="dcterms:W3CDTF">2012-12-19T17:20:00Z</dcterms:modified>
  <cp:revision>77</cp:revision>
  <dc:subject/>
  <dc:title/>
</cp:coreProperties>
</file>